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关于开展节约型校园建设“三全”工程的通知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扎实推进服务型党组织建设，按照学校将党支部“常规工作制度化，特色工作项目化”的要求，经研究，后勤与基建处决定开展节约型校园建设“三全”工程活动，具体安排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目的意义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过系列活动实践，使师生员工牢固树立节约光荣、浪费可耻的思想观念，自觉做到艰苦朴素、勤俭节约，自觉抵制奢侈浪费行为，努力形成“崇尚节约、摒弃浪费”的校园文化风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组织领导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立节约型校园建设“三全”工程活动领导小组，具体如下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  长：刘先和  罗华国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刘忠东  张旭邦  姚忠强  曹祖郁  邬  兵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  员：赵基红  陈南梅  孟正辉  亢祖合  孙建华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谭玉恩  马绍玉  宋清华  陈宝琳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</w:t>
      </w:r>
    </w:p>
    <w:p>
      <w:pPr>
        <w:pStyle w:val="Normal"/>
        <w:spacing w:lineRule="exact" w:line="5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全”工程即：全区域、全覆盖、全员参与，师生共建节约型校园，项目涉及食堂、教室、寝室及整个校园。分别与经政学院和管理学院学生党支部接对子，积极举办节约能源、循环利用、环境保护等科普讲座，同时定期走访学生寝室，普及节约知识。与以上两个学院联合发出“创建节约型校园倡议书”，并组织开展“光盘行动”、“节水节电周”、“校园净化日”、“爱心捐献”等主题活动，充分运用校园网络阵地，多形式、多途径宣传节约文明。引导广大师生员工身体力行，从我做起、从点滴做起，营造节约型校园的良好环境。支持和引导学生积极参与节能环保社会实践活动，深入社区、社会开展宣传，带动家庭、社会树立节约环保的社会风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月：活动启动，发出创建节约型校园倡议，广泛宣传动员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月：“光盘”行动、校园净化日、无烟校园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月：节水节电周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七月、八月：深入社区，免费制作文化墙，宣传节能环保知识；爱心捐献，捐出旧棉衣，支援南漳、保康山区对口中小学生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九月——十一月：举办节能环保技能大赛，评选文明环保党员先锋寝室、文明环保示范寝室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十二月：总结表彰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599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湖北文理学院后勤与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基本建设管理处总支部委员会</w:t>
      </w:r>
    </w:p>
    <w:p>
      <w:pPr>
        <w:pStyle w:val="Normal"/>
        <w:ind w:firstLine="4618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3:00Z</dcterms:created>
  <dc:creator>微软用户</dc:creator>
  <dc:description/>
  <cp:keywords/>
  <dc:language>en-US</dc:language>
  <cp:lastModifiedBy>微软用户</cp:lastModifiedBy>
  <cp:lastPrinted>2013-09-22T17:07:00Z</cp:lastPrinted>
  <dcterms:modified xsi:type="dcterms:W3CDTF">2014-05-23T02:57:00Z</dcterms:modified>
  <cp:revision>92</cp:revision>
  <dc:subject/>
  <dc:title>后党发[2013] 3号</dc:title>
</cp:coreProperties>
</file>