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/>
      </w:pPr>
      <w:r>
        <w:rPr/>
        <w:t>2011</w:t>
      </w:r>
      <w:r>
        <w:rPr/>
        <w:t>年基层党组织公开承诺书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7824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学院后勤管理处党总支</w:t>
            </w:r>
          </w:p>
        </w:tc>
      </w:tr>
      <w:tr>
        <w:trPr>
          <w:trHeight w:val="30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完善“五个基本”“七个体系”建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五个基本：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健全基本组织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强基本队伍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开展基本活动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完善基本制度　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落实基本保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七个体系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健全党的组织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健全党组织和党员联系服务群众工作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健全基层党组织宣传教育群众工作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健全党组织的基层民主建设工作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健全基层和谐稳定工作保障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健全基层党建工作保障体系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健全党建工作考核评价体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建设“五好”班子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领导班子好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党员队伍好</w:t>
            </w:r>
          </w:p>
          <w:p>
            <w:pPr>
              <w:pStyle w:val="Normal"/>
              <w:spacing w:lineRule="exact" w:line="300" w:before="0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作机制好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业绩好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师生反映好</w:t>
            </w:r>
          </w:p>
        </w:tc>
      </w:tr>
      <w:tr>
        <w:trPr>
          <w:trHeight w:val="14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性承诺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党总支深入学习科学发展观，坚决贯彻执行学校党委的决策布署，开拓创新，团结协作，求真务实，勤政廉洁，有较强的凝聚力和战斗力，能够较好地落实抓党建责任制，党员教育管理扎实有效，党员素质优良，党员党性意识强，能够发挥先锋模范作用，各项规章制度完善，管理措施到位，工作运行有序；本处各项工作成效显著，围绕中心，服务大局，事迹突出，党建工作与各项工作统筹兼顾、相得益彰；在群众中有较高威信，党员在群众中有良好形象，党群干群关系密切。</w:t>
            </w:r>
          </w:p>
        </w:tc>
      </w:tr>
      <w:tr>
        <w:trPr>
          <w:trHeight w:val="1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职承诺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坚持政治理论学习，提高党员的政治素质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强化理想信念教育，不断深化服务宗旨意识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端正工作作风，建设学习型党组织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sz w:val="24"/>
              </w:rPr>
              <w:t>支持行政工作，树立大局意识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sz w:val="24"/>
              </w:rPr>
              <w:t>认真完成《襄樊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后勤处目标管理责任书》所规定的各项工作任务及《襄樊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后勤处党风廉政建设责任书》规定的各项目标责任。</w:t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事承诺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完成水电管理模式改革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优化托管工作监管质量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确保师生员工饮食安全。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sz w:val="24"/>
              </w:rPr>
              <w:t>完成设备、房屋调配及管理工作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sz w:val="24"/>
              </w:rPr>
              <w:t>完成新校区供水增容工作。</w:t>
            </w:r>
          </w:p>
        </w:tc>
      </w:tr>
      <w:tr>
        <w:trPr>
          <w:trHeight w:val="193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组织书记（签名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51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党组织盖章）</w:t>
            </w:r>
          </w:p>
          <w:p>
            <w:pPr>
              <w:pStyle w:val="Normal"/>
              <w:spacing w:lineRule="exact" w:line="480"/>
              <w:ind w:firstLine="513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80" w:before="156" w:after="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表中空格不够，可另附页；</w:t>
      </w:r>
    </w:p>
    <w:p>
      <w:pPr>
        <w:pStyle w:val="Normal"/>
        <w:widowControl/>
        <w:spacing w:lineRule="exact" w:line="380"/>
        <w:ind w:firstLine="456"/>
        <w:jc w:val="left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、本承诺书一式三份，本组织存一份，上一级党组织存一份，公示一份</w:t>
      </w:r>
      <w:r>
        <w:rPr>
          <w:rFonts w:eastAsia="楷体_GB2312"/>
          <w:spacing w:val="-6"/>
          <w:sz w:val="24"/>
        </w:rPr>
        <w:t>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53:00Z</dcterms:created>
  <dc:creator>微软用户</dc:creator>
  <dc:description/>
  <cp:keywords/>
  <dc:language>en-US</dc:language>
  <cp:lastModifiedBy>微软用户</cp:lastModifiedBy>
  <dcterms:modified xsi:type="dcterms:W3CDTF">2013-12-12T02:53:00Z</dcterms:modified>
  <cp:revision>2</cp:revision>
  <dc:subject/>
  <dc:title>2011年基层党组织公开承诺书</dc:title>
</cp:coreProperties>
</file>